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نموذج رسالة التغطي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استاذ الدكتور رئيس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يئة التحرير 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محترم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حية طيبة وبعد،،،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جى قبول الور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بحث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رفقة بعنوان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كتب عنو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نشر في مجلتك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لة الأردنية للتربية البدنية وعلوم الرياض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د أن أبلغكم بأنني أوافق على سياسة النشر التي تتبعها مجلت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اكراً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هتمام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هذه المخطو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 خالص التقدير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ك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قيع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</w:p>
    <w:p>
      <w:pPr>
        <w:pStyle w:val="Normal"/>
        <w:spacing w:before="0" w:after="16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1:48:00Z</dcterms:created>
  <dc:creator>user</dc:creator>
  <dc:description/>
  <cp:keywords/>
  <dc:language>en-US</dc:language>
  <cp:lastModifiedBy>user</cp:lastModifiedBy>
  <dcterms:modified xsi:type="dcterms:W3CDTF">2024-05-28T20:01:00Z</dcterms:modified>
  <cp:revision>2</cp:revision>
  <dc:subject/>
  <dc:title/>
</cp:coreProperties>
</file>