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لة الاردنية للتربية البدنية وعلوم الرياض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علمية فصلية محكمة تصدر صندوق دعم البحث العلمي والابتكار التابع لوزارة التعليم العالي الاردنية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Cs/>
          <w:color w:val="0000FF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iCs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iCs/>
          <w:sz w:val="28"/>
          <w:szCs w:val="28"/>
        </w:rPr>
        <w:t>E-ISSN: 3007-018X</w:t>
      </w:r>
      <w:r>
        <w:rPr>
          <w:rFonts w:eastAsia="Times New Roman" w:cs="Simplified Arabic" w:ascii="Simplified Arabic" w:hAnsi="Simplified Arabic"/>
          <w:b/>
          <w:bCs/>
          <w:iCs/>
          <w:sz w:val="28"/>
          <w:szCs w:val="28"/>
          <w:rtl w:val="true"/>
        </w:rPr>
        <w:t>) (</w:t>
      </w:r>
      <w:r>
        <w:rPr>
          <w:rFonts w:eastAsia="Times New Roman" w:cs="Simplified Arabic" w:ascii="Simplified Arabic" w:hAnsi="Simplified Arabic"/>
          <w:b/>
          <w:bCs/>
          <w:iCs/>
          <w:sz w:val="28"/>
          <w:szCs w:val="28"/>
        </w:rPr>
        <w:t>P-ISSN</w:t>
      </w:r>
      <w:r>
        <w:rPr>
          <w:rFonts w:eastAsia="Times New Roman" w:cs="Simplified Arabic" w:ascii="Simplified Arabic" w:hAnsi="Simplified Arabic"/>
          <w:b/>
          <w:bCs/>
          <w:iCs/>
          <w:sz w:val="28"/>
          <w:szCs w:val="28"/>
          <w:rtl w:val="true"/>
        </w:rPr>
        <w:t>: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يئة التحري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نموذج حقوق الطبع والنش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عنوان البحث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2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521"/>
      </w:tblGrid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 الكا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مي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باي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من 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حث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د تم تفويضي من قبل جميع الباحثين المشاركين في البحث وأنا مسؤول عن حقوق الطبع والنشر له، وكذلك في حال حدوث أي نزاع مستقب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 جميع الباحثين المشاركين بمراجعة البحث ووافقوا على تقديمه للنشر 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د التقديم للنشر في المج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 يتم نشر البحث المرفق ولم يتم تقديمه إلى مجلة أخرى ولن يتم بالمستقبل تقديمه إلى مجلة أخرى الا بعد ظهور قرار لجنة التحكيم في شانه بالرف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كون حقوق الطبع والنشر للمخطوطة للمؤلف والمجلة الأردنية للتربية البدنية وعلوم الرياضة بعد قبولها للنش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م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س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48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48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54:00Z</dcterms:created>
  <dc:creator>user</dc:creator>
  <dc:description/>
  <cp:keywords/>
  <dc:language>en-US</dc:language>
  <cp:lastModifiedBy>user</cp:lastModifiedBy>
  <dcterms:modified xsi:type="dcterms:W3CDTF">2024-04-24T22:11:00Z</dcterms:modified>
  <cp:revision>1</cp:revision>
  <dc:subject/>
  <dc:title/>
</cp:coreProperties>
</file>