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IQ"/>
        </w:rPr>
        <w:t>Cover Letter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IQ"/>
        </w:rPr>
        <w:t>Dear Editorial 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sz w:val="24"/>
          <w:szCs w:val="24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lease kindly consider accepting the enclosed manuscript titled "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Write the Manuscript Title</w:t>
      </w:r>
      <w:r>
        <w:rPr>
          <w:rFonts w:eastAsia="Times New Roman" w:cs="Times New Roman" w:ascii="Times New Roman" w:hAnsi="Times New Roman"/>
          <w:sz w:val="32"/>
          <w:szCs w:val="32"/>
        </w:rPr>
        <w:t>" for publication in the esteemed Jordan Journal of Physical Education and Sport Sci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I hereby confirm my adherence to the publication policies outlined by your esteemed jour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ank you for your thoughtful consideration of this manuscri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incerel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[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Your name</w:t>
      </w:r>
      <w:r>
        <w:rPr>
          <w:rFonts w:eastAsia="Times New Roman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lang w:bidi="ar-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16:00Z</dcterms:created>
  <dc:creator>USeR</dc:creator>
  <dc:description/>
  <cp:keywords/>
  <dc:language>en-US</dc:language>
  <cp:lastModifiedBy>user</cp:lastModifiedBy>
  <dcterms:modified xsi:type="dcterms:W3CDTF">2024-04-27T21:23:00Z</dcterms:modified>
  <cp:revision>3</cp:revision>
  <dc:subject/>
  <dc:title/>
</cp:coreProperties>
</file>