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Simplified Arabic" w:hAnsi="Simplified Arabic" w:eastAsia="Simplified Arabic" w:cs="Simplified Arabic"/>
          <w:i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Journal of Physical Education and Sport Sciences</w:t>
      </w:r>
    </w:p>
    <w:p>
      <w:pPr>
        <w:pStyle w:val="Normal"/>
        <w:shd w:fill="FFFFFF" w:val="clear"/>
        <w:spacing w:lineRule="auto" w:line="240" w:before="0" w:after="0"/>
        <w:jc w:val="center"/>
        <w:rPr>
          <w:iCs/>
          <w:color w:val="777777"/>
          <w:shd w:fill="FFFFFF" w:val="clear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A refereed quarterly scientific journal issued by the Scientific Research and Innovation Support Fund of Ministry of Higher Education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(E-ISSN: 3007-018X) (P-ISSN: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Editorial Board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Simplified Arabic" w:cs="Simplified Arabic"/>
          <w:iCs/>
          <w:sz w:val="28"/>
          <w:szCs w:val="28"/>
        </w:rPr>
      </w:pPr>
      <w:r>
        <w:rPr>
          <w:rFonts w:eastAsia="Simplified Arabic" w:cs="Simplified Arabic" w:ascii="Simplified Arabic" w:hAnsi="Simplified Arabic"/>
          <w:iCs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u w:val="single"/>
        </w:rPr>
        <w:t>Copyright Form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Manuscript title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bidiVisual w:val="true"/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/>
        <w:tc>
          <w:tcPr>
            <w:tcW w:w="9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ull Name:</w:t>
            </w:r>
          </w:p>
        </w:tc>
      </w:tr>
      <w:tr>
        <w:trPr/>
        <w:tc>
          <w:tcPr>
            <w:tcW w:w="9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9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bile:</w:t>
            </w:r>
          </w:p>
        </w:tc>
      </w:tr>
      <w:tr>
        <w:trPr/>
        <w:tc>
          <w:tcPr>
            <w:tcW w:w="9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ountry: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I, the undersigned pledge responsibility for the following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This article is original. Furthermore, All co-authors have seriously worked on this manuscript submitted for publication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I have been authorized by all co-authors participating in the manuscript and I am responsible for manuscript copyright, as well as resolving any future conflic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All co-authors have reviewed the manuscript and agreed upon submitting it to publication as it is submitted to the journal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Moreover, the attached manuscript has not been published and not submitted to another journal and will not be submitted to another journal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The manuscript copyrights will be for the author and the Jordan Journal of Physical Education and sport sciences after being accepted for public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094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Name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Date:   /   /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Signature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Workplace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3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bidi="ar-IQ"/>
        </w:rPr>
        <w:t xml:space="preserve">Important note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IQ"/>
        </w:rPr>
        <w:t>The above pledge is filled out and then re-uploaded while sending the manuscript. Otherwise, the request will not be consider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ar-IQ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Simplified Arabic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before="0" w:after="20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before="0" w:after="20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21:25:00Z</dcterms:created>
  <dc:creator>USeR</dc:creator>
  <dc:description/>
  <cp:keywords/>
  <dc:language>en-US</dc:language>
  <cp:lastModifiedBy>user</cp:lastModifiedBy>
  <dcterms:modified xsi:type="dcterms:W3CDTF">2024-04-27T21:25:00Z</dcterms:modified>
  <cp:revision>2</cp:revision>
  <dc:subject/>
  <dc:title/>
</cp:coreProperties>
</file>